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Президенту </w:t>
      </w:r>
    </w:p>
    <w:p>
      <w:pPr>
        <w:pStyle w:val="Normal"/>
        <w:ind w:left="4956" w:hanging="0"/>
        <w:rPr/>
      </w:pPr>
      <w:r>
        <w:rPr>
          <w:b/>
        </w:rPr>
        <w:t xml:space="preserve">АО " Авиакомпания "SCAT"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енисову В.И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От Иванова И.И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ИИН 123456789123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Тел. +7 7017777777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Г.Нур-Султан, ул.Хххххх, 1, 1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у Вас произвести возврат неиспользованной перевозки по отмененному рейсу(ам) №234 от 20.03.2020, 235 от 20.03.2020 по маршруту Нур-Султан – Шымкент – Алматы по билету 655-4203456223, оформленному 05.02.2020 в сумме 23000 (двадцать три тысячи) тенге. </w:t>
      </w:r>
    </w:p>
    <w:p>
      <w:pPr>
        <w:pStyle w:val="Normal"/>
        <w:rPr/>
      </w:pPr>
      <w:r>
        <w:rPr/>
        <w:t>Прошу информировать меня о доступных вашей авиакомпании способах оплаты мне вышеуказанной су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 И.И.</w:t>
      </w:r>
    </w:p>
    <w:p>
      <w:pPr>
        <w:pStyle w:val="Normal"/>
        <w:rPr/>
      </w:pPr>
      <w:r>
        <w:rPr/>
        <w:t>19 марта 2020 года                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20:00Z</dcterms:created>
  <dc:creator>Dmitriy Ostrovskiy</dc:creator>
  <dc:description/>
  <cp:keywords/>
  <dc:language>en-US</dc:language>
  <cp:lastModifiedBy>Dmitriy Ostrovskiy</cp:lastModifiedBy>
  <dcterms:modified xsi:type="dcterms:W3CDTF">2020-03-20T06:21:00Z</dcterms:modified>
  <cp:revision>1</cp:revision>
  <dc:subject/>
  <dc:title/>
</cp:coreProperties>
</file>